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spacing w:before="0" w:after="480"/>
        <w:ind w:left="709" w:right="709" w:hanging="0"/>
        <w:jc w:val="center"/>
        <w:rPr/>
      </w:pPr>
      <w:r>
        <w:rPr>
          <w:b/>
          <w:bCs/>
          <w:sz w:val="28"/>
          <w:szCs w:val="28"/>
        </w:rPr>
        <w:t>расчета суммы субсидии, предоставляемой на проведение культуртехнических мероприятий на выбывших</w:t>
        <w:br/>
        <w:t>сельскохозяйственных угодьях, вовлекаемых</w:t>
        <w:br/>
        <w:t>в сельскохозяйственный оборот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1. Сумма субсидии, предоставляемой сельскохозяйственному товаропроизводителю на проведение культуртехнических мероприятий на выбывших сельскохозяйственных угодьях, вовлекаемых в сельскохозяйственный оборот (далее – субсидия), рассчитывается по формуле:</w:t>
      </w:r>
    </w:p>
    <w:p>
      <w:pPr>
        <w:pStyle w:val="Normal"/>
        <w:autoSpaceDE w:val="false"/>
        <w:spacing w:lineRule="auto" w:line="360" w:before="240" w:after="240"/>
        <w:jc w:val="center"/>
        <w:rPr/>
      </w:pPr>
      <w:r>
        <w:rPr>
          <w:sz w:val="28"/>
          <w:szCs w:val="28"/>
        </w:rPr>
        <w:t>СумМ = М х 0,25,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змер затрат конкретного сельскохозяйственного товаропроизводителя на проведение культуртехнических мероприятий </w:t>
        <w:br/>
        <w:t xml:space="preserve">на выбывших сельскохозяйственных угодьях, вовлекаемых </w:t>
        <w:br/>
        <w:t>в сельскохозяйственный оборот (рублей). Размер указанных затрат определяется на основании представленного сельскохозяйственным товаропроизводителем акта приема выполненных работ, составленного по форме, установленной правовым актом министерства сельского хозяйства и продовольствия Кировской области (далее – министерство). При этом к расчету принимаются фактические затраты, не превышающие общего размера затрат на проведение культуртехнических мероприятий на выбывших сельскохозяйственных угодьях, вовлекаемых в сельскохозяйственный оборот, установленных проектной документаци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0,25 – доля расходов на проведение культуртехнических мероприятий на выбывших сельскохозяйственных угодьях, вовлекаемых </w:t>
        <w:br/>
        <w:t>в сельскохозяйственный оборот, подлежащая возмещ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 случае если по состоянию на 15 декабря года предоставления субсидии образовался остаток средств, предусмотренных на проведение культуртехнических мероприятий на выбывших сельскохозяйственных угодьях, вовлекаемых в сельскохозяйственный оборот, сельскохозяйственным товаропроизводителям, получившим субсидию в текущем финансовом году, дополнительно распределяется субсидия, сумма которой рассчитывается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СумМ2 = ОСМ x (М / Мобщ), гд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 – остаток средств, предусмотренных на проведение культуртехнических мероприятий на выбывших сельскохозяйственных угодьях, вовлекаемых в сельскохозяйственный оборот (рубле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общ – сумма затрат на проведение культуртехнических мероприятий на выбывших сельскохозяйственных угодьях, вовлекаемых в сельскохозяйственный оборот, понесенных сельскохозяйственными товаропроизводителями, обратившимися в текущем финансовом году за получением субсидии (рублей). Сумма указанных затрат определяется на основании представленных сельскохозяйственными товаропроизводителями актов приема выполненных работ, составленных по форме, установленной правовым актом министерства. При этом к расчету принимаются фактические затраты, не превышающие общего размера затрат на проведение культуртехнических мероприятий на выбывших сельскохозяйственных угодьях, вовлекаемых в сельскохозяйственный оборот, установленных проектной документаци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В случае если размер субсидии (с учетом суммы субсидии, выданной сельскохозяйственному товаропроизводителю ранее в текущем финансовом году) превышает 70% затрат сельскохозяйственного товаропроизводителя на проведение культуртехнических мероприятий на выбывших сельскохозяйственных угодьях, вовлекаемых в сельскохозяйственный оборот, такому сельскохозяйственному товаропроизводителю выплачивается субсидия в размере 70% указанных затрат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вшиеся при уменьшении суммы субсидии средства перераспределяются между другими сельскохозяйственными товаропроизводителями в соответствии с пунктом 2 настоящей методики расчета суммы субсидии, предоставляемой на проведение культуртехнических мероприятий на выбывших сельскохозяйственных угодьях, вовлекаемых в сельскохозяйственный оборот.</w:t>
      </w:r>
    </w:p>
    <w:p>
      <w:pPr>
        <w:pStyle w:val="Normal"/>
        <w:autoSpaceDE w:val="false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567" w:top="1418" w:footer="567" w:bottom="1134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38:00Z</dcterms:created>
  <dc:creator>Машинописное бюро</dc:creator>
  <dc:description/>
  <cp:keywords/>
  <dc:language>en-US</dc:language>
  <cp:lastModifiedBy>OR3</cp:lastModifiedBy>
  <cp:lastPrinted>2021-02-05T15:17:00Z</cp:lastPrinted>
  <dcterms:modified xsi:type="dcterms:W3CDTF">2021-03-01T15:42:00Z</dcterms:modified>
  <cp:revision>4</cp:revision>
  <dc:subject/>
  <dc:title/>
</cp:coreProperties>
</file>